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WP1 – Development of the training materials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-books produced;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videos produced;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posters produced.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10"/>
        <w:gridCol w:w="1157"/>
        <w:gridCol w:w="1094"/>
        <w:gridCol w:w="1194"/>
        <w:gridCol w:w="5053"/>
        <w:gridCol w:w="276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e-book in the e-for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d: The contents of the 8 e-books have been approve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-book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structure of the vide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d: The contents of the 5 videos have been approve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video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and validation of the pos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02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d: The contents of the 8 posters have been approve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post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3-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60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e-books have been produc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60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maining 3 e-books will be produced before the deadl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vide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me videos have been produc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elay was due to the decision on integrating the e-books, videos, and post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7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videos will be produced by Mid Feb. 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pos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4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8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me posters have been produc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8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elay was due to the decision on integrating the e-books, videos, and post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8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posters will be produced by Mid Feb. 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of the English version of the books – conclusion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versions of the 8 e-books (in paper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vide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videos – conclusion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videos on the defined topics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pos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9-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posters -conclusion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the 8 posters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the training materials develop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 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project meeti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d: all developed materials have been validate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cument of approval by all partners. 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54"/>
        <w:gridCol w:w="1157"/>
        <w:gridCol w:w="1129"/>
        <w:gridCol w:w="1194"/>
        <w:gridCol w:w="5055"/>
        <w:gridCol w:w="27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e-b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03-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 institutions – team group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all 8 e-book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-book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vide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02-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all the videos – conclusio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the videos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post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-07-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02-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and production of all the posters -conclusio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he poster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1"/>
      </w:tblGrid>
      <w:tr>
        <w:trPr>
          <w:trHeight w:val="591" w:hRule="atLeast"/>
          <w:cantSplit w:val="true"/>
        </w:trPr>
        <w:tc>
          <w:tcPr>
            <w:tcW w:w="1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01:00Z</dcterms:created>
  <dc:creator>kosmoan</dc:creator>
  <dc:description/>
  <cp:keywords/>
  <dc:language>en-US</dc:language>
  <cp:lastModifiedBy>Fahmi Abu Al-Rub</cp:lastModifiedBy>
  <cp:lastPrinted>2016-08-22T15:01:00Z</cp:lastPrinted>
  <dcterms:modified xsi:type="dcterms:W3CDTF">2018-01-19T19:01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  <property fmtid="{D5CDD505-2E9C-101B-9397-08002B2CF9AE}" pid="9" name="wic_System_Copyright">
    <vt:lpwstr/>
  </property>
</Properties>
</file>